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2"/>
        </w:rPr>
      </w:pPr>
      <w:r>
        <w:rPr>
          <w:iCs/>
          <w:position w:val="4"/>
          <w:szCs w:val="20"/>
        </w:rPr>
        <w:t>Signore, tu conosci tutto; tu sai che ti voglio bene</w:t>
      </w:r>
    </w:p>
    <w:p>
      <w:pPr>
        <w:pStyle w:val="Heading3"/>
        <w:spacing w:before="0" w:after="120"/>
        <w:jc w:val="center"/>
        <w:rPr>
          <w:sz w:val="32"/>
          <w:szCs w:val="22"/>
        </w:rPr>
      </w:pPr>
      <w:r>
        <w:rPr>
          <w:sz w:val="32"/>
          <w:szCs w:val="22"/>
        </w:rPr>
        <w:t>14 APRILE (Gv 21,1-19)</w:t>
      </w:r>
    </w:p>
    <w:p>
      <w:pPr>
        <w:pStyle w:val="Normal"/>
        <w:spacing w:before="0" w:after="120"/>
        <w:jc w:val="both"/>
        <w:rPr>
          <w:rFonts w:ascii="Arial" w:hAnsi="Arial" w:cs="Arial"/>
          <w:sz w:val="22"/>
          <w:szCs w:val="22"/>
        </w:rPr>
      </w:pPr>
      <w:r>
        <w:rPr>
          <w:rFonts w:cs="Arial" w:ascii="Arial" w:hAnsi="Arial"/>
          <w:sz w:val="22"/>
          <w:szCs w:val="22"/>
        </w:rPr>
        <w:t>Oggi Gesù rivela a Pietro quale dovrà essere la sua missione: quella di amare Lui più di tutti gli altri sempre. Il suo è un vero ministero di amore speciale, grande, quasi infinito per il suo Maestro. Lui dovrà nutrire e pascere pecore e agnelli con questo suo amore. Il suo amore è più che il latte materno. Possiamo applicare a Pietro ciò che Isaia dice in una delle più forti profezie su Gerusalemm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Is 66,10-14). </w:t>
      </w:r>
    </w:p>
    <w:p>
      <w:pPr>
        <w:pStyle w:val="Normal"/>
        <w:spacing w:before="0" w:after="120"/>
        <w:jc w:val="both"/>
        <w:rPr>
          <w:rFonts w:ascii="Arial" w:hAnsi="Arial" w:cs="Arial"/>
          <w:sz w:val="22"/>
          <w:szCs w:val="22"/>
        </w:rPr>
      </w:pPr>
      <w:r>
        <w:rPr>
          <w:rFonts w:cs="Arial" w:ascii="Arial" w:hAnsi="Arial"/>
          <w:sz w:val="22"/>
          <w:szCs w:val="22"/>
        </w:rPr>
        <w:t xml:space="preserve">Pietro dovrà essere una perenne sorgente di amore purissimo per Gesù Signore. Il mondo intero, nutrendosi di questo amore, sarà attirato a Cristo Gesù e lo amerà per tutti i giorni della sua vita. È grande il mistero di Pietr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more di Pietro sarà sigillato dalla morte per il suo Maestro. Gesù conosce Pietro. Nel Cenacolo gli aveva profetizzato che in quella stessa notte lo avrebbe rinnegato. Ora gli profetizza che la sua vita si sarebbe conclusa con il martirio. Il suo amore per Cristo Gesù sarebbe stato talmente grande da preferire la morte anziché rinnegarlo un’altra volta. Su questa profezia di martirio e di morte violenta, Gesù lo chiama a seguirlo e Pietro si incammina con Lui. Ora sa dove deve andare. Incontro alla morte, frutto del suo grande amore per il Maestro. Muore il corpo di Pietro, ma non muore l’amore in Lui. Prima invece era sopravvissuto il corpo ma era morto Gesù nel suo cuore. Tutto è dall’amore. Più si cresce in esso e più si è pronti anche a lasciare il nostro corpo ai carnefici, perché Gesù viva in modo possente, pieno, nel cuor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accresceteci l’amore per Gesù.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5:00Z</dcterms:created>
  <dc:creator>GIANC</dc:creator>
  <dc:description/>
  <cp:keywords/>
  <dc:language>en-US</dc:language>
  <cp:lastModifiedBy>GIANC</cp:lastModifiedBy>
  <dcterms:modified xsi:type="dcterms:W3CDTF">2013-02-20T13:15:00Z</dcterms:modified>
  <cp:revision>2</cp:revision>
  <dc:subject/>
  <dc:title>Diedero una buona somma di denaro ai soldati</dc:title>
</cp:coreProperties>
</file>